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/>
      </w:pPr>
      <w:r>
        <w:rPr/>
        <w:t>2014</w:t>
      </w:r>
      <w:r>
        <w:rPr/>
        <w:t>年　復活節營　主題信息第</w:t>
      </w:r>
      <w:r>
        <w:rPr/>
        <w:t>1</w:t>
      </w:r>
      <w:r>
        <w:rPr/>
        <w:t>課</w:t>
      </w:r>
      <w:r>
        <w:rPr/>
        <w:tab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3,4</w:t>
      </w:r>
    </w:p>
    <w:p>
      <w:pPr>
        <w:pStyle w:val="Heading1"/>
        <w:spacing w:before="120" w:after="120"/>
        <w:rPr/>
      </w:pPr>
      <w:r>
        <w:rPr/>
        <w:t>復活的福音</w:t>
      </w:r>
    </w:p>
    <w:p>
      <w:pPr>
        <w:pStyle w:val="Style14"/>
        <w:rPr/>
      </w:pPr>
      <w:r>
        <w:rPr>
          <w:sz w:val="27"/>
          <w:szCs w:val="27"/>
        </w:rPr>
        <w:t>「我當日所領受又傳給你們的，第一，就是基督照聖經所說，為我們的罪死了，而且埋葬了，又照聖經所說，第三天復活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哥林多前書是保羅所有書信中最長的一篇，而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則被稱為「復活章」，是保羅為將復活的信心和盼望種在哥林多教會的聖徒而寫成。在今年的復活節營中，我們會以三部曲的形式來研讀這「復活章」。在首部曲裏，保羅再次提醒哥林多信徒福音的核心，敦促他們堅固站立在這福音信仰之上，繼續持守這福音。保羅亦為見證復活的真確性，引述復活的見證人。祈求　神通過今日的經文，讓我們更新領受這福音的核心，恢復靈裏的感激和喜樂，與及起初的愛，並將這核心牢記在心，成為有力的復活見證人。</w:t>
      </w:r>
    </w:p>
    <w:p>
      <w:pPr>
        <w:pStyle w:val="Normal"/>
        <w:numPr>
          <w:ilvl w:val="0"/>
          <w:numId w:val="2"/>
        </w:numPr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福音的核心 </w:t>
      </w:r>
      <w:r>
        <w:rPr>
          <w:rFonts w:eastAsia="華康古印體(P)" w:ascii="華康古印體(P)" w:hAnsi="華康古印體(P)"/>
          <w:b/>
          <w:sz w:val="28"/>
          <w:szCs w:val="28"/>
        </w:rPr>
        <w:t>(1-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哥林多教會是使徒保羅在第二次傳道旅程中所建立。由於哥林多是一個大港，商業和貿易皆十分蓬勃，她又是希臘的學術搖籃，以文化和藝術生活見稱；便成了不同人口聚居的動感之都。不過在另一邊廂，哥林多也是個舉行眾多異教儀式和深受人本主義影響的地方，猶以供奉愛神維納斯著名，以萬計的廟妓來進行賣淫活動，是羅馬帝國的娛樂場所。宛如今日東莞因色情業發達而被中國網民戲謔為「性都」。昔日也有名言揶揄哥林多說</w:t>
      </w:r>
      <w:r>
        <w:rPr>
          <w:rFonts w:cs="華康細圓體(P)"/>
          <w:sz w:val="24"/>
          <w:szCs w:val="24"/>
        </w:rPr>
        <w:t>：「當地</w:t>
      </w:r>
      <w:r>
        <w:rPr>
          <w:sz w:val="24"/>
          <w:szCs w:val="24"/>
        </w:rPr>
        <w:t>的富庶名滿天下，居民的淫逸也惡名昭彰。」而哥林多也成了一個不光彩的代名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也因這原故，保羅被聖靈引導來到哥林多，要將福音傳給當地百姓。不過，在保羅初到貴境時，他的內心既軟弱又懼怕，不知如何開拓這被物質、享樂和淫亂充斥的罪惡城</w:t>
      </w:r>
      <w:r>
        <w:rPr>
          <w:sz w:val="24"/>
          <w:szCs w:val="24"/>
        </w:rPr>
        <w:t>(</w:t>
      </w:r>
      <w:r>
        <w:rPr>
          <w:rFonts w:cs="Sin City" w:ascii="Sin City" w:hAnsi="Sin City"/>
          <w:sz w:val="16"/>
          <w:szCs w:val="16"/>
        </w:rPr>
        <w:t>sin city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於是保羅定了主意，就是在他們中間不知道別的，只知道耶穌基督並祂釘十字架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2:2)</w:t>
      </w:r>
      <w:r>
        <w:rPr>
          <w:sz w:val="24"/>
          <w:szCs w:val="24"/>
        </w:rPr>
        <w:t>雖然保羅在哥林多也受到仇敵猛烈的毀謗和攻擊，但他打那美好信心的仗，單單傳十字架福音時；得著聖靈充滿，驚人的工作也在哥林多人中間發生。</w:t>
      </w:r>
    </w:p>
    <w:p>
      <w:pPr>
        <w:pStyle w:val="Normal"/>
        <w:rPr/>
      </w:pPr>
      <w:r>
        <w:rPr>
          <w:sz w:val="24"/>
          <w:szCs w:val="24"/>
        </w:rPr>
        <w:t>而在哥林多聖徒的信仰生活初期，他們全都沐浴在福音的愛河，以感激和喜樂的心來事奉主，哥林多教會也成為了異邦世界之光。不過，自從牧者保羅離去以後，信徒便抵受不住外間社會歪風的吹襲和世俗潮流的沖擊；加上，惡者撒但的攪擾，將不信的謠言散播在聖徒心裏，使人生出對一直所掙扎過分別為聖的信仰生活、持守純淨的福音真理的懷疑，與及感到為主獻上自己沒有價值，就陷在徒然相信之中。從此哥林多教會也產生了一連串的問題，包括：結黨糾紛、道德敗壞、濫用自由、對簿公堂、與鬼相交、缺少愛心和不信復活…，教會的氣氛也逐漸變得一遍死寂、冰冷和世俗，失去原先美好的影響力、生命力，與及勝過世界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對著千瘡百孔和問題天天都多的哥林多教會時，保羅的內心實在焦急，無論如何也想法子幫助他們；但即使是苦口婆心的責備，不辭勞苦的勸勉，抑或給予屬靈的貼士，最多亦只能做到頭痛醫頭、腳痛醫腳，卻始終未能對症下藥，完全醫治和幫助哥林多教會。不過在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裏，保羅終於看見問題的癥結，就再次提醒他們先前向他們所傳，他們已經領受，又靠著站立得住的福音。</w:t>
      </w:r>
    </w:p>
    <w:p>
      <w:pPr>
        <w:pStyle w:val="Normal"/>
        <w:rPr/>
      </w:pPr>
      <w:r>
        <w:rPr>
          <w:sz w:val="24"/>
          <w:szCs w:val="24"/>
        </w:rPr>
        <w:t>或許哥林多信徒已經聽過「</w:t>
      </w:r>
      <w:r>
        <w:rPr>
          <w:rFonts w:ascii="華康古印體(P)" w:hAnsi="華康古印體(P)" w:eastAsia="華康古印體(P)"/>
          <w:b/>
          <w:sz w:val="24"/>
          <w:szCs w:val="24"/>
        </w:rPr>
        <w:t>這福音</w:t>
      </w:r>
      <w:r>
        <w:rPr>
          <w:sz w:val="24"/>
          <w:szCs w:val="24"/>
        </w:rPr>
        <w:t>」很多次，甚至講都講咗很多次，但保羅為何仍將福音告訴他們知道呢？因為保羅相信唯有福音才可以幫助羊群的根本問題，也醫治他們患病的內心。曾有批評家向偉大傳道人司布真說：「你講的道聽起來全都是一樣。」但看舊約聖經時，　神向祂的百姓吩咐每年要三次上耶路撒冷守節，目的是通過遵守節期，記念主的救恩和一直所施予的恩典。這時候，枯乾的心靈得到滋潤，恢復救恩的喜樂和感激。所以，儘管保羅之前多次傳講和教訓福音，哥林多信徒也已經領受過，保羅還是多一次告訴他們這歷久常新的福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羅說他們如何才得救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並且你們若不是徒然相信，能以持守我所傳給你們的，就必因這福音得救。</w:t>
      </w:r>
      <w:r>
        <w:rPr>
          <w:sz w:val="24"/>
          <w:szCs w:val="24"/>
        </w:rPr>
        <w:t>」從保羅的字裏行間，知道即使人說自己相信福音，也可能只是徒然相信。究竟甚麼是徒然相信呢？「</w:t>
      </w:r>
      <w:r>
        <w:rPr>
          <w:rFonts w:ascii="華康古印體(P)" w:hAnsi="華康古印體(P)" w:eastAsia="華康古印體(P)"/>
          <w:b/>
          <w:sz w:val="24"/>
          <w:szCs w:val="24"/>
        </w:rPr>
        <w:t>徒然相信</w:t>
      </w:r>
      <w:r>
        <w:rPr>
          <w:sz w:val="24"/>
          <w:szCs w:val="24"/>
        </w:rPr>
        <w:t>」表示在信心生活中途失去了所領受的福音，返回以往犯罪的生活。彷彿「今日哥林多，明白香港」，世界以物質和享樂主義來引誘及入侵信徒，叫人不能持守起初所領受的福音到底；反而轉去尋求並滿足於肉體的情慾、眼目的情慾和今生的驕傲…過於救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此，保羅在這裏教訓並囑咐哥林多信徒，持守福音與否，是關乎他們的生或死。國際武打影星李連杰，在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一次到西藏，在海拔</w:t>
      </w:r>
      <w:r>
        <w:rPr>
          <w:sz w:val="24"/>
          <w:szCs w:val="24"/>
        </w:rPr>
        <w:t>4200</w:t>
      </w:r>
      <w:r>
        <w:rPr>
          <w:sz w:val="24"/>
          <w:szCs w:val="24"/>
        </w:rPr>
        <w:t>米的高原，出現好嚴重的高山反應，當時正面對氧氣不足，自己亦無法呼吸。可是在面對死亡的威脅時，只有自己面對，一切名成利就都不能拯救他。同樣，人平時也會容易輕忽了救恩的價值，可是人一旦失去福音，就失去永遠的生命，唯有那些持守福音信仰到底的人才得到救恩。所以信徒必須以生死的態度，持守所領受的福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而有關福音一詞，在新約中就被點擊了</w:t>
      </w:r>
      <w:r>
        <w:rPr>
          <w:sz w:val="24"/>
          <w:szCs w:val="24"/>
        </w:rPr>
        <w:t>76</w:t>
      </w:r>
      <w:r>
        <w:rPr>
          <w:sz w:val="24"/>
          <w:szCs w:val="24"/>
        </w:rPr>
        <w:t>次，那麼，保羅盼望哥林多信徒記起，並能持守及使他們得救的福音</w:t>
      </w:r>
      <w:r>
        <w:rPr>
          <w:sz w:val="24"/>
          <w:szCs w:val="24"/>
        </w:rPr>
        <w:t>(good news)</w:t>
      </w:r>
      <w:r>
        <w:rPr>
          <w:sz w:val="24"/>
          <w:szCs w:val="24"/>
        </w:rPr>
        <w:t>是甚麼呢？請看第</w:t>
      </w:r>
      <w:r>
        <w:rPr>
          <w:sz w:val="24"/>
          <w:szCs w:val="24"/>
        </w:rPr>
        <w:t>3,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當日所領受又傳給你們的，第一，就是基督照聖經所說，為我們的罪死了，而且埋葬了，又照聖經所說，第三天復活了。</w:t>
      </w:r>
      <w:r>
        <w:rPr>
          <w:sz w:val="24"/>
          <w:szCs w:val="24"/>
        </w:rPr>
        <w:t>」保羅在這裏用「</w:t>
      </w:r>
      <w:r>
        <w:rPr>
          <w:rFonts w:ascii="華康古印體(P)" w:hAnsi="華康古印體(P)" w:eastAsia="華康古印體(P)"/>
          <w:b/>
          <w:sz w:val="24"/>
          <w:szCs w:val="24"/>
        </w:rPr>
        <w:t>第一</w:t>
      </w:r>
      <w:r>
        <w:rPr>
          <w:sz w:val="24"/>
          <w:szCs w:val="24"/>
        </w:rPr>
        <w:t>」，不僅是次序的先後，更指其重要性。而福音的雙核心</w:t>
      </w:r>
      <w:r>
        <w:rPr>
          <w:sz w:val="24"/>
          <w:szCs w:val="24"/>
        </w:rPr>
        <w:t>(dual-core)</w:t>
      </w:r>
      <w:r>
        <w:rPr>
          <w:sz w:val="24"/>
          <w:szCs w:val="24"/>
        </w:rPr>
        <w:t>主要包含著有關耶穌的兩件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核心一，耶穌為我們的罪死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再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當日所領受又傳給你們的，第一，就是基督照聖經所說，為我們的罪死了。</w:t>
      </w:r>
      <w:r>
        <w:rPr>
          <w:sz w:val="24"/>
          <w:szCs w:val="24"/>
        </w:rPr>
        <w:t>」福音核心的第一個內容，就是基督為我們的罪死了。雖然宗教比比皆是，但基督為我們的罪死了，便成為與其他一切宗教的分水嶺。但一個人的死怎會成為</w:t>
      </w:r>
      <w:r>
        <w:rPr>
          <w:sz w:val="24"/>
          <w:szCs w:val="24"/>
        </w:rPr>
        <w:t>good news</w:t>
      </w:r>
      <w:r>
        <w:rPr>
          <w:sz w:val="24"/>
          <w:szCs w:val="24"/>
        </w:rPr>
        <w:t>呢？應該是</w:t>
      </w:r>
      <w:r>
        <w:rPr>
          <w:sz w:val="24"/>
          <w:szCs w:val="24"/>
        </w:rPr>
        <w:t>bad news</w:t>
      </w:r>
      <w:r>
        <w:rPr>
          <w:sz w:val="24"/>
          <w:szCs w:val="24"/>
        </w:rPr>
        <w:t>至啱。詩人杜甫為</w:t>
      </w:r>
      <w:r>
        <w:rPr>
          <w:sz w:val="24"/>
          <w:szCs w:val="24"/>
        </w:rPr>
        <w:t>追懷諸葛亮的有志之士</w:t>
      </w:r>
      <w:r>
        <w:rPr>
          <w:sz w:val="24"/>
          <w:szCs w:val="24"/>
        </w:rPr>
        <w:t>，就寫詩說：「…</w:t>
      </w:r>
      <w:r>
        <w:rPr>
          <w:sz w:val="24"/>
          <w:szCs w:val="24"/>
        </w:rPr>
        <w:t>出師未捷身先死，長使英雄淚滿襟。</w:t>
      </w:r>
      <w:r>
        <w:rPr>
          <w:sz w:val="24"/>
          <w:szCs w:val="24"/>
        </w:rPr>
        <w:t>」或許間中一個人的死會是好消息，例如：希特拉的死，很多人認為是好事。但亦只是不將痛苦帶給世界，卻不是將幸福帶給世人。為何耶穌的死是福音呢？這因為耶穌為我們的罪死了。保羅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3:2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世人都犯了罪，虧缺了　神的榮耀。</w:t>
      </w:r>
      <w:r>
        <w:rPr>
          <w:sz w:val="24"/>
          <w:szCs w:val="24"/>
        </w:rPr>
        <w:t>」這裏的意思是所有人因犯罪而患重病，不達到　神義的準則。自從人類的始祖亞當在伊甸園犯了罪，罪便進入世界，人也承受亞當的血而在罪裏出生。並且，人在世上生活時，也實際上違反　神的律法犯罪，虧缺了　神的榮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早陣子，有一個年輕人因沉迷網上賭博，結果不但輸掉積蓄，還欠下巨債；在走投無路下干犯搶劫，卻無意中殺了人，最後被</w:t>
      </w:r>
      <w:r>
        <w:rPr>
          <w:sz w:val="24"/>
          <w:szCs w:val="24"/>
        </w:rPr>
        <w:t>繩之於法</w:t>
      </w:r>
      <w:r>
        <w:rPr>
          <w:sz w:val="24"/>
          <w:szCs w:val="24"/>
        </w:rPr>
        <w:t>。前兩天，也有一名大學生，在一個畢業派對上用刀捅死了五個人。又有退休校長被揭發去年非禮女學生而被判重囚。我們不明白為何大好前途的年青人，竟然成為喪心病狂的殺人犯，或是為人師表、春風化雨和值得信賴的人，內心竟是如此醜陋。但實情是人犯罪後便作了罪和死亡的奴僕，叫人受</w:t>
      </w:r>
      <w:r>
        <w:rPr>
          <w:sz w:val="24"/>
          <w:szCs w:val="24"/>
        </w:rPr>
        <w:t>撒旦</w:t>
      </w:r>
      <w:r>
        <w:rPr>
          <w:sz w:val="24"/>
          <w:szCs w:val="24"/>
        </w:rPr>
        <w:t>的擺佈。即使人在犯罪後仍裝作正常地生活，或嘗試合理化自己的罪。可是罪叫人一生都因罪而患病和受苦：罪叫人成為孤獨的痲瘋病人、悖逆的格拉森人、自私的稅吏、疲倦的妓女；而且，人犯罪後亦活在受定罪的思想和羞恥感的捆綁下，靈魂</w:t>
      </w:r>
      <w:r>
        <w:rPr>
          <w:sz w:val="24"/>
          <w:szCs w:val="24"/>
        </w:rPr>
        <w:t>得</w:t>
      </w:r>
      <w:r>
        <w:rPr>
          <w:sz w:val="24"/>
          <w:szCs w:val="24"/>
        </w:rPr>
        <w:t>不著</w:t>
      </w:r>
      <w:r>
        <w:rPr>
          <w:sz w:val="24"/>
          <w:szCs w:val="24"/>
        </w:rPr>
        <w:t>自由</w:t>
      </w:r>
      <w:r>
        <w:rPr>
          <w:sz w:val="24"/>
          <w:szCs w:val="24"/>
        </w:rPr>
        <w:t>而痛苦、呻吟和歎息</w:t>
      </w:r>
      <w:r>
        <w:rPr>
          <w:sz w:val="24"/>
          <w:szCs w:val="24"/>
        </w:rPr>
        <w:t>，罪</w:t>
      </w:r>
      <w:r>
        <w:rPr>
          <w:sz w:val="24"/>
          <w:szCs w:val="24"/>
        </w:rPr>
        <w:t>又</w:t>
      </w:r>
      <w:r>
        <w:rPr>
          <w:sz w:val="24"/>
          <w:szCs w:val="24"/>
        </w:rPr>
        <w:t>使人與</w:t>
      </w:r>
      <w:r>
        <w:rPr>
          <w:sz w:val="24"/>
          <w:szCs w:val="24"/>
        </w:rPr>
        <w:t>聖潔的　</w:t>
      </w:r>
      <w:r>
        <w:rPr>
          <w:sz w:val="24"/>
          <w:szCs w:val="24"/>
        </w:rPr>
        <w:t>神隔絕</w:t>
      </w:r>
      <w:r>
        <w:rPr>
          <w:sz w:val="24"/>
          <w:szCs w:val="24"/>
        </w:rPr>
        <w:t>而叫人失去內心的平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但如此，罪還要求人付出相當高昂的代價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6:23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罪的工價乃是死。</w:t>
      </w:r>
      <w:r>
        <w:rPr>
          <w:sz w:val="24"/>
          <w:szCs w:val="24"/>
        </w:rPr>
        <w:t>」　神創造人的時候，對人擁有美善旨意，就是在伊甸園中永遠活著，享受　神的祝福。但人因罪失去伊甸園，也受到「</w:t>
      </w:r>
      <w:r>
        <w:rPr>
          <w:rFonts w:ascii="華康古印體(P)" w:hAnsi="華康古印體(P)" w:eastAsia="華康古印體(P)"/>
          <w:b/>
          <w:sz w:val="24"/>
          <w:szCs w:val="24"/>
        </w:rPr>
        <w:t>必定死</w:t>
      </w:r>
      <w:r>
        <w:rPr>
          <w:sz w:val="24"/>
          <w:szCs w:val="24"/>
        </w:rPr>
        <w:t>」的懲罰；自此，因人的罪，罪進入世界，死也進入世界，即使人何等不願意死亡，也無一倖俛。釋迦牟尼看見人出生後，接著便是年老、疾病和死亡，便落入深深的虛無之中，他為了擺脫這樣的虛空就出家修行，卻始終不曉得死從哪裏來，與及如何解決死亡的問題。最後，人死後還要面對　神公義的審判：「</w:t>
      </w:r>
      <w:r>
        <w:rPr>
          <w:rFonts w:ascii="華康古印體(P)" w:hAnsi="華康古印體(P)" w:eastAsia="華康古印體(P)"/>
          <w:b/>
          <w:sz w:val="24"/>
          <w:szCs w:val="24"/>
        </w:rPr>
        <w:t>按著定命，人人都有一死，死後且有審判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9:27)</w:t>
      </w:r>
      <w:r>
        <w:rPr>
          <w:sz w:val="24"/>
          <w:szCs w:val="24"/>
        </w:rPr>
        <w:t>在　神的審判台前，判定有罪的要被扔在燒著硫磺的火湖裏，受永遠的痛苦和煎熬。聖經稱這刑罰為第二次的死。不少人因為無知而輕看罪，又不懼怕審判而否認　神；然而，人因罪而遠離　神，不知道自己何去何從而徬徨，最終扔在可怕的地獄裏。更甚的是</w:t>
      </w:r>
      <w:r>
        <w:rPr>
          <w:rFonts w:cs="細明體;MingLiU"/>
          <w:sz w:val="24"/>
          <w:szCs w:val="24"/>
        </w:rPr>
        <w:t>，人不能靠自己能力解決罪的問題，不能付出罪所要求的代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神卻為罪人打開了一條怎樣的得救之路呢？　神差遣祂的兒子耶穌基督來到世上，叫基督擔當世人的罪，就是　神為代替罪人親自付出罪的工價，為此　神犧牲祂至愛、至寶貴的獨生子。在舊約時代，　神為祂的百姓設立贖罪制度，犯罪的人帶著羔羊或牛犢來到祭司長前，祭司長吩咐那人按手在祭牲上，這樣做意味那人的罪轉移到羔羊身上，隨後祭司長宰殺羔羊，將血灑在祭壇和那人身上，再把羔羊焚燒。舊約贖罪制度中受死的羔羊，便是將要來臨的　神的羔羊的預表，在十字架上流血，以至於死，成為　神的羔羊背負人類的罪。基督的死與眾不同，祂在十字架上宣告：「</w:t>
      </w:r>
      <w:r>
        <w:rPr>
          <w:rFonts w:ascii="華康古印體(P)" w:hAnsi="華康古印體(P)" w:eastAsia="華康古印體(P)"/>
          <w:b/>
          <w:sz w:val="24"/>
          <w:szCs w:val="24"/>
        </w:rPr>
        <w:t>成了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9:30)</w:t>
      </w:r>
      <w:r>
        <w:rPr>
          <w:sz w:val="24"/>
          <w:szCs w:val="24"/>
        </w:rPr>
        <w:t>，因祂的死並非因自己的罪而死，乃是為擔當世人的罪而死。無論何人只要相信耶穌為我的罪在十字架上流血而死時，　神就赦免人的罪，使人白白得稱為義，並將作　神的兒女的尊貴特權、永生和　神的國為禮物賜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:16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　神愛世人，甚至將祂的獨生子賜給他們，叫一切信祂的，不致滅亡，反得永生。</w:t>
      </w:r>
      <w:r>
        <w:rPr>
          <w:sz w:val="24"/>
          <w:szCs w:val="24"/>
        </w:rPr>
        <w:t>」所以基督耶穌的死絕對是全人類的福音和大喜的信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核心二，耶穌第三天復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為全人類的罪在十字架上受死，但如果一切就此告終，耶穌跟其他聖言豪傑的死沒有差別；耶穌的生平也不過是一樁史詩式的美麗傳奇。但耶穌在死後第三日復活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而且埋葬了，又照聖經所說，第三天復活了。</w:t>
      </w:r>
      <w:r>
        <w:rPr>
          <w:sz w:val="24"/>
          <w:szCs w:val="24"/>
        </w:rPr>
        <w:t>」為何耶穌的復活是福音呢？首先，基督的復活顯明祂就是　神的兒子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:4)</w:t>
      </w:r>
      <w:r>
        <w:rPr>
          <w:sz w:val="24"/>
          <w:szCs w:val="24"/>
        </w:rPr>
        <w:t>舊約先知約拿曾在大魚肚腹裏住了三日，三日後大魚在尼尼微附近水域把他吐出來，約拿便活過來。同樣，耶穌雖曾被死亡的權勢吞滅，但　神在第三日叫祂從死亡中復活過來；藉此以大能顯明耶穌就是　神的兒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，通過耶穌的復活，　神將永遠的得勝賜給信徒。縱使耶穌如同囚犯般被人處死，在釘十字架一刻，似乎惡勝過義；但通過　神在第三天叫耶穌從死裏復活，顯明魔鬼和邪惡的勢力已被徹底打敗同粉碎，並將得勝的確據賜給　神的兒女。藉此顯明在世上跟從耶穌，過捨己和背起十字架的生活，絕非失敗的道路，乃是真正得勝和榮耀的道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，通過耶穌的復活，信徒得著活潑的盼望。世人為求達至自己的盼望，付出極多勞苦，可惜無論在世間何等努力賺取一切，成功與否，最終也要因死亡而結束，叫所有人皆感到虛無和憂愁。世人將盼望放在金錢、工作、地位，或是家庭、兒女身上，可惜最後也發現這一切屬世事物，並不能為人帶來真正的盼望，就感到絕望。這因為屬世的一切終必被死亡吞滅，唯有復活的耶穌才賜下活潑的盼望。使徒彼得這樣呼喊說：「</w:t>
      </w:r>
      <w:r>
        <w:rPr>
          <w:rFonts w:ascii="華康古印體(P)" w:hAnsi="華康古印體(P)" w:eastAsia="華康古印體(P)"/>
          <w:b/>
          <w:sz w:val="24"/>
          <w:szCs w:val="24"/>
        </w:rPr>
        <w:t>願頌讚歸與我們主耶穌基督的父　神，祂曾照自己的大憐憫，藉耶穌基督從死裏復活，重生了我們；叫我們有活潑的盼望，可以得著不能朽壞、不能玷污、不能衰殘，為你們存留在天上的基業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1:3,4)</w:t>
      </w:r>
      <w:r>
        <w:rPr>
          <w:sz w:val="24"/>
          <w:szCs w:val="24"/>
        </w:rPr>
        <w:t>復活的耶穌在相信祂的人心裏發生驚人的善工：驅走人裏頭虛無的思想、消極的人生觀和價值觀，也不再凡事只著眼於世界之上，乃是將對　神的國活潑的盼望種在人心裏，叫人有勇氣面明天，並使人確信將來要承受　神的國為永遠的基業，與基督永遠作王。這一切全按照　神藉聖經上對人類所應許的救贖計劃而成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復活的見證人 </w:t>
      </w:r>
      <w:r>
        <w:rPr>
          <w:rFonts w:eastAsia="華康古印體(P)" w:ascii="華康古印體(P)" w:hAnsi="華康古印體(P)"/>
          <w:b/>
          <w:sz w:val="28"/>
          <w:szCs w:val="28"/>
        </w:rPr>
        <w:t>(5-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在復活之後顯給誰看？請看第</w:t>
      </w:r>
      <w:r>
        <w:rPr>
          <w:sz w:val="24"/>
          <w:szCs w:val="24"/>
        </w:rPr>
        <w:t>5-8</w:t>
      </w:r>
      <w:r>
        <w:rPr>
          <w:sz w:val="24"/>
          <w:szCs w:val="24"/>
        </w:rPr>
        <w:t>上：「</w:t>
      </w:r>
      <w:r>
        <w:rPr>
          <w:rFonts w:ascii="華康古印體(P)" w:hAnsi="華康古印體(P)" w:eastAsia="華康古印體(P)"/>
          <w:b/>
          <w:sz w:val="24"/>
          <w:szCs w:val="24"/>
        </w:rPr>
        <w:t>並且顯給磯法看，然後顯給十二使徒看，後來一時顯給五百多弟兄看，其中一大半到如今還在，卻也有已經睡了的。以後顯給雅各看，再顯給眾使徒看，末了，也顯給我看；</w:t>
      </w:r>
      <w:r>
        <w:rPr>
          <w:sz w:val="24"/>
          <w:szCs w:val="24"/>
        </w:rPr>
        <w:t>」從第</w:t>
      </w:r>
      <w:r>
        <w:rPr>
          <w:sz w:val="24"/>
          <w:szCs w:val="24"/>
        </w:rPr>
        <w:t>5-8</w:t>
      </w:r>
      <w:r>
        <w:rPr>
          <w:sz w:val="24"/>
          <w:szCs w:val="24"/>
        </w:rPr>
        <w:t>節裏，在短短的四節經文中共列出了六次復活主的顯現，比起整部福音書所記載的更多，為要說明耶穌的復活絕非幻覺或死無對證。磯法就是彼得，他在未遇見復活主以先，只有血氣的忠誠和膽怯，甚至在弱不禁風的使女面前，因為怕死，被死亡權勢捆綁，就一而再、再而三地否認耶穌。而且他亦沒有對天國活潑的盼望，只想通過耶穌成為地上以色列國的宰相，想得著地上的榮耀。不過，他在遇見復活主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4:34)</w:t>
      </w:r>
      <w:r>
        <w:rPr>
          <w:sz w:val="24"/>
          <w:szCs w:val="24"/>
        </w:rPr>
        <w:t>之後，他不再懼怕，甚至在三千個不信的猶太長老面前，勇敢地見證復活主，一次過領三千人悔改歸主。在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裏的雅各並不是十二使徒中的雅各，而是耶穌的胞弟。他從前不信耶穌，但遇見復活主之後，就加入了使徒行列，且成為第一世紀耶路撒冷教會的活躍份子和靈魂人物。保羅從前是一個超級逼迫信徒、與　神為敵、驕傲的人，甚至是第一個殉道者司提反的死的幕後黑手。但當他遇見復活主之後，他用盡他所有能力捨己去侍奉主，在歐洲各地建立了許多教會，而且在新約中，不少書信也是由他在坐牢時所寫成的。不過，保羅稱自己為怎樣的人呢？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如同未到產期而生的人一般。我原是使徒中最小的，不配稱為使徒，因為我從前逼迫　神的教會。</w:t>
      </w:r>
      <w:r>
        <w:rPr>
          <w:sz w:val="24"/>
          <w:szCs w:val="24"/>
        </w:rPr>
        <w:t>」保羅稱自己是未到產期而生的人。因為他不像其他使徒一樣接受主耶穌的親自訓練和與主一起生活；他又未見過主耶穌，更無親眼目睹主的復活，只在主復活幾年之後通過光波和聲波來遇見主。情況好像　神突然將他由原來的生活方式中抽離出來，如同未到產期而生一樣。雖然從前的保羅是猶太教的狂熱份子，以為耶穌是異端。他又是個極驕傲的人，在律法上毫無瑕疵。但他遇見復活的基督之後，一生都沒有忘記過　神的恩典。他的驕傲變成謙虛，從前藉說話以致行動逼迫人、如今卻愛人，甚至說自己是最小的。他因回應主的恩典，就格外勞苦；在三次的傳道旅行之中，開拓了許多外邦教會，又寫了新約大部分的書信。他多作主工仍不驕傲的秘訣是不忘記　神的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照聖經所說，為我們的罪在十字架上受死，而且埋葬了，又在第三天得勝死亡復活了。復活的耶穌向磯法、眾使徒、五百多弟兄、雅各和保羅顯現，他們的人生皆因遇見復活的耶穌而有偉大的改變。耶穌的復活是有眾多見證人目睹的歷史事實，通過相信在十字架上受死和復活的耶穌，我們可以得著赦罪的恩典、永生和　神國活潑的盼望。感謝讚揚為我們的罪受死，又在第三天復活了的耶穌，把我們從罪惡和死亡權勢當中拯救出來，將活潑的盼望賜給我們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Sin Cit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6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character" w:styleId="Chinesetext">
    <w:name w:val="chinesetext"/>
    <w:qFormat/>
    <w:rPr/>
  </w:style>
  <w:style w:type="character" w:styleId="Chinesetextwithemphasis">
    <w:name w:val="chinesetextwithemphasis"/>
    <w:qFormat/>
    <w:rPr/>
  </w:style>
  <w:style w:type="character" w:styleId="Englishtext">
    <w:name w:val="englis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6:00Z</dcterms:created>
  <dc:creator>廖保羅</dc:creator>
  <dc:description/>
  <dc:language>en-US</dc:language>
  <cp:lastModifiedBy>Kit</cp:lastModifiedBy>
  <cp:lastPrinted>2014-04-18T21:10:00Z</cp:lastPrinted>
  <dcterms:modified xsi:type="dcterms:W3CDTF">2014-04-22T01:06:00Z</dcterms:modified>
  <cp:revision>2</cp:revision>
  <dc:subject/>
  <dc:title>新信息樣板</dc:title>
</cp:coreProperties>
</file>